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solución Nº 04/09 de la ONCCA, dependiente del Ministerio de Agricultura, Ganadería y Pes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se incorporaron al sistema de compensaciones a productores de trigo, industriales molineros, usuarios de molienda, establecimientos faenadotes avícolas, molinos de maíz, productores y engordadores de cerdos, tamberos, industrias lácteas, establecimientos de engorde de bovinos a corral y fabricantes y/o fraccionadotes de aceites de soja y giraso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participación para satisfacer las necesidades de interés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, a adherir a la Resolución Nº </w:t>
      </w:r>
    </w:p>
    <w:p>
      <w:pPr>
        <w:pStyle w:val="Normal"/>
        <w:spacing w:lineRule="auto" w:line="360"/>
        <w:jc w:val="both"/>
        <w:rPr/>
      </w:pPr>
      <w:r>
        <w:rPr/>
        <w:t>--------------------  04/09 para la ejecución del régimen de compensaciones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7:00Z</dcterms:created>
  <dc:creator>HDELIA</dc:creator>
  <dc:description/>
  <cp:keywords/>
  <dc:language>en-US</dc:language>
  <cp:lastModifiedBy>HDELIA</cp:lastModifiedBy>
  <dcterms:modified xsi:type="dcterms:W3CDTF">2010-03-25T19:15:00Z</dcterms:modified>
  <cp:revision>1</cp:revision>
  <dc:subject/>
  <dc:title>                          </dc:title>
</cp:coreProperties>
</file>